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22960" cy="1005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905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Irish College of Ophthalmologist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ual Conference 201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oyal College of Surgeons in Ireland,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 Stephen’s Green, Dubli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dnesday, 28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until Friday, 30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April 2010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Registration Form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32"/>
          <w:szCs w:val="32"/>
          <w:lang w:val="en-GB"/>
        </w:rPr>
        <w:t>Personal Details:</w:t>
      </w:r>
    </w:p>
    <w:p>
      <w:pPr>
        <w:pStyle w:val="Normal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076315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urname:</w:t>
                            </w:r>
                            <w:r>
                              <w:rPr>
                                <w:lang w:val="en-GB"/>
                              </w:rPr>
                              <w:t xml:space="preserve"> _________________________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Forename:</w:t>
                            </w:r>
                            <w:r>
                              <w:rPr>
                                <w:lang w:val="en-GB"/>
                              </w:rPr>
                              <w:t xml:space="preserve"> ____________________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itle:</w:t>
                            </w:r>
                            <w:r>
                              <w:rPr>
                                <w:lang w:val="en-GB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dress:</w:t>
                            </w:r>
                            <w:r>
                              <w:rPr>
                                <w:lang w:val="en-GB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el:</w:t>
                            </w:r>
                            <w:r>
                              <w:rPr>
                                <w:lang w:val="en-GB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lang w:val="en-GB"/>
                              </w:rPr>
                              <w:t xml:space="preserve">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46.2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urname:</w:t>
                      </w:r>
                      <w:r>
                        <w:rPr>
                          <w:lang w:val="en-GB"/>
                        </w:rPr>
                        <w:t xml:space="preserve"> _________________________ </w:t>
                      </w:r>
                      <w:r>
                        <w:rPr>
                          <w:b/>
                          <w:lang w:val="en-GB"/>
                        </w:rPr>
                        <w:t>Forename:</w:t>
                      </w:r>
                      <w:r>
                        <w:rPr>
                          <w:lang w:val="en-GB"/>
                        </w:rPr>
                        <w:t xml:space="preserve"> ____________________ </w:t>
                      </w:r>
                      <w:r>
                        <w:rPr>
                          <w:b/>
                          <w:lang w:val="en-GB"/>
                        </w:rPr>
                        <w:t>Title:</w:t>
                      </w:r>
                      <w:r>
                        <w:rPr>
                          <w:lang w:val="en-GB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ddress:</w:t>
                      </w:r>
                      <w:r>
                        <w:rPr>
                          <w:lang w:val="en-GB"/>
                        </w:rPr>
                        <w:t xml:space="preserve">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Tel:</w:t>
                      </w:r>
                      <w:r>
                        <w:rPr>
                          <w:lang w:val="en-GB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E-mail:</w:t>
                      </w:r>
                      <w:r>
                        <w:rPr>
                          <w:lang w:val="en-GB"/>
                        </w:rPr>
                        <w:t xml:space="preserve">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227965" cy="3536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53520"/>
                          <a:chOff x="0" y="0"/>
                          <a:chExt cx="227880" cy="35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3pt;width:17.95pt;height:27.85pt" coordorigin="8280,6" coordsize="359,557">
                <v:rect id="shape_0" stroked="f" o:allowincell="f" style="position:absolute;left:8280;top:6;width:358;height:55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chedule of Conference Fees:</w:t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8381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475"/>
                              <w:gridCol w:w="2700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8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phthalmologists –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cludes ordinary,  senior and overseas me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arly Fe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efore 9th April 201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te Fe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fter 9th April  2010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CO Members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 ICO Members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here is no registration charge for Life members of the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Registration fee includes ticket for 2 evening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475"/>
                              <w:gridCol w:w="27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phthalmologists in Training 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CO SFS trainees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CO Affiliate Members &amp; trainee non members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tbl>
                      <w:tblPr>
                        <w:tblW w:w="87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475"/>
                        <w:gridCol w:w="2700"/>
                        <w:gridCol w:w="1269"/>
                      </w:tblGrid>
                      <w:tr>
                        <w:trPr/>
                        <w:tc>
                          <w:tcPr>
                            <w:tcW w:w="8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phthalmologists –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cludes ordinary,  senior and overseas me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arly Fe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efore 9th April 201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te Fe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fter 9th April  2010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O Members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 ICO Members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*there is no registration charge for Life members of the Co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Registration fee includes ticket for 2 evening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475"/>
                        <w:gridCol w:w="2700"/>
                        <w:gridCol w:w="1260"/>
                      </w:tblGrid>
                      <w:tr>
                        <w:trPr/>
                        <w:tc>
                          <w:tcPr>
                            <w:tcW w:w="8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phthalmologists in Training –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CO SFS trainees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O Affiliate Members &amp; trainee non members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5265" cy="2497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497320"/>
                          <a:chOff x="0" y="0"/>
                          <a:chExt cx="5295240" cy="249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95240" cy="24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5pt;height:196.65pt" coordorigin="0,0" coordsize="8339,3933">
                <v:rect id="shape_0" stroked="f" o:allowincell="f" style="position:absolute;left:0;top:0;width:8338;height:3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  <w:lang w:val="en-GB"/>
        </w:rPr>
        <w:t>Evening Events: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7400"/>
                          <a:chOff x="0" y="0"/>
                          <a:chExt cx="60580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re will be two evening events at this year’s Conference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ckets for both events are included in the Conference registration fe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extra tickets may be purchased if required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ty</w:t>
                                <w:t xml:space="preserve">Date </w:t>
                                <w:t>Time</w:t>
                                <w:t>Cost per Person</w:t>
                                <w:t>No. of People</w:t>
                                <w:t xml:space="preserve"> Total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nness Storehou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/04/20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€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nner – Black 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/04/20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30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€100.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lf &amp; Tennis will be played on Wednesday afternoon at Elm Park please indicate if you wish to take part.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2pt" coordorigin="0,0" coordsize="9540,3240">
                <v:rect id="shape_0" stroked="f" o:allowincell="f" style="position:absolute;left:1;top:1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re will be two evening events at this year’s Conference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ckets for both events are included in the Conference registration fe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extra tickets may be purchased if required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ity</w:t>
                          <w:t xml:space="preserve">Date </w:t>
                          <w:t>Time</w:t>
                          <w:t>Cost per Person</w:t>
                          <w:t>No. of People</w:t>
                          <w:t xml:space="preserve"> Total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nness Storehou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/04/20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€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nner – Black 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/04/20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30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€100.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lf &amp; Tennis will be played on Wednesday afternoon at Elm Park please indicate if you wish to take part.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commodation Package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5280"/>
                          <a:chOff x="0" y="0"/>
                          <a:chExt cx="60580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8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commodation packages have been arranged with two city center hotel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mmodation packages include Full Breakfast each mornin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s are per ro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kage</w:t>
                                <w:t>Price/room/night</w:t>
                                <w:t>Room Type</w:t>
                                <w:t>No of nights required</w:t>
                                <w:t>Arr date</w:t>
                                <w:t xml:space="preserve"> Total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well’s Hotel</w:t>
                                <w:t>€129</w:t>
                                <w:t xml:space="preserve">Single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ub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lbou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tel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€1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gl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ub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D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9.95pt" coordorigin="0,0" coordsize="9540,3599">
                <v:rect id="shape_0" stroked="f" o:allowincell="f" style="position:absolute;left:1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2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commodation packages have been arranged with two city center hotel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mmodation packages include Full Breakfast each morning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s are per roo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kage</w:t>
                          <w:t>Price/room/night</w:t>
                          <w:t>Room Type</w:t>
                          <w:t>No of nights required</w:t>
                          <w:t>Arr date</w:t>
                          <w:t xml:space="preserve"> Total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well’s Hotel</w:t>
                          <w:t>€129</w:t>
                          <w:t xml:space="preserve">Single 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ub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lbou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tel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€1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gle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ub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D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otal Due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962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gistration Fee:</w:t>
                              <w:tab/>
                              <w:tab/>
                              <w:t>€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ocial Events:</w:t>
                              <w:tab/>
                              <w:tab/>
                              <w:t>€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commodation:</w:t>
                              <w:tab/>
                              <w:tab/>
                              <w:t>€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CO Membership:</w:t>
                              <w:tab/>
                              <w:tab/>
                              <w:t xml:space="preserve">€ _______________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if not already pa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otal Due:</w:t>
                              <w:tab/>
                              <w:tab/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4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Registration Fee:</w:t>
                        <w:tab/>
                        <w:tab/>
                        <w:t>€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ocial Events:</w:t>
                        <w:tab/>
                        <w:tab/>
                        <w:t>€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commodation:</w:t>
                        <w:tab/>
                        <w:tab/>
                        <w:t>€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ICO Membership:</w:t>
                        <w:tab/>
                        <w:tab/>
                        <w:t xml:space="preserve">€ _______________ </w:t>
                      </w:r>
                      <w:r>
                        <w:rPr>
                          <w:b/>
                          <w:i/>
                          <w:lang w:val="en-GB"/>
                        </w:rPr>
                        <w:t>if not already pa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otal Due:</w:t>
                        <w:tab/>
                        <w:tab/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Payment Methods: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066790" cy="2420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ayment will be accepted by cheque, Laser or credit cards. All cheques and Bank Drafts must be made payable to Irish College of Ophthalmologi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Credit Card: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Please tick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>Visa □</w:t>
                              <w:tab/>
                              <w:tab/>
                              <w:t xml:space="preserve">Mastercard □ </w:t>
                              <w:tab/>
                              <w:t>Laser 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Credit Card Number: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____________/____________/____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xpiry Date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>___________/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ecurity Code: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  <w:t>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last three digits on the back of your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ignature: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  <w:tab/>
                              <w:tab/>
                              <w:tab/>
                              <w:tab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0.6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ayment will be accepted by cheque, Laser or credit cards. All cheques and Bank Drafts must be made payable to Irish College of Ophthalmologis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Credit Card: 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Please tick </w:t>
                      </w:r>
                      <w:r>
                        <w:rPr>
                          <w:b/>
                          <w:lang w:val="en-GB"/>
                        </w:rPr>
                        <w:tab/>
                        <w:t>Visa □</w:t>
                        <w:tab/>
                        <w:tab/>
                        <w:t xml:space="preserve">Mastercard □ </w:t>
                        <w:tab/>
                        <w:t>Laser 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Credit Card Number: </w:t>
                      </w:r>
                      <w:r>
                        <w:rPr>
                          <w:lang w:val="en-GB"/>
                        </w:rPr>
                        <w:tab/>
                        <w:t>____________/____________/___________/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Expiry Date:</w:t>
                      </w:r>
                      <w:r>
                        <w:rPr>
                          <w:lang w:val="en-GB"/>
                        </w:rPr>
                        <w:t xml:space="preserve"> </w:t>
                        <w:tab/>
                        <w:tab/>
                        <w:tab/>
                        <w:t>___________/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ecurity Code:</w:t>
                        <w:tab/>
                      </w:r>
                      <w:r>
                        <w:rPr>
                          <w:lang w:val="en-GB"/>
                        </w:rPr>
                        <w:tab/>
                        <w:t>________________</w:t>
                        <w:tab/>
                      </w:r>
                      <w:r>
                        <w:rPr>
                          <w:b/>
                          <w:i/>
                          <w:lang w:val="en-GB"/>
                        </w:rPr>
                        <w:t>last three digits on the back of your car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ignature: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>:</w:t>
                        <w:tab/>
                        <w:tab/>
                        <w:tab/>
                        <w:tab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 xml:space="preserve">Please Return before Friday, 9th April 2010 </w:t>
      </w:r>
      <w:r>
        <w:rPr>
          <w:b/>
          <w:sz w:val="28"/>
          <w:szCs w:val="28"/>
          <w:lang w:val="en-GB"/>
        </w:rPr>
        <w:t xml:space="preserve">to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rish College of Ophthalmologist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21 St. Stephens Green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ublin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Tel: + 353 1 402 2777 Fax: + 353 1 402 2778 </w:t>
      </w:r>
      <w:hyperlink r:id="rId4">
        <w:r>
          <w:rPr>
            <w:rStyle w:val="InternetLink"/>
            <w:b/>
            <w:sz w:val="28"/>
            <w:szCs w:val="28"/>
            <w:lang w:val="en-GB"/>
          </w:rPr>
          <w:t>ico@rcsi.ie</w:t>
        </w:r>
      </w:hyperlink>
      <w:r>
        <w:rPr>
          <w:b/>
          <w:sz w:val="28"/>
          <w:szCs w:val="28"/>
          <w:lang w:val="en-GB"/>
        </w:rPr>
        <w:t xml:space="preserve"> </w:t>
      </w:r>
    </w:p>
    <w:sectPr>
      <w:type w:val="nextPage"/>
      <w:pgSz w:w="12240" w:h="15840"/>
      <w:pgMar w:left="126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co@rcsi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9:00Z</dcterms:created>
  <dc:creator>Irish College of Ophthalmologists</dc:creator>
  <dc:description/>
  <cp:keywords/>
  <dc:language>en-US</dc:language>
  <cp:lastModifiedBy>Siobhan</cp:lastModifiedBy>
  <cp:lastPrinted>2008-02-10T22:06:00Z</cp:lastPrinted>
  <dcterms:modified xsi:type="dcterms:W3CDTF">2010-03-10T12:31:00Z</dcterms:modified>
  <cp:revision>4</cp:revision>
  <dc:subject/>
  <dc:title>Irish College of Ophthalmologists</dc:title>
</cp:coreProperties>
</file>